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四期党校培训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级：（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）组长：吴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843053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玲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圆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朝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珠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钰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旭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卫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祝倩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靓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丹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红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冷傲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丽娜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于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淼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王全伟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李坚青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李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超（补考标记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级：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）组长：李润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6044218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湘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润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彩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瑞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仁男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孙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成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张金明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侯海生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王旭辉（补考标记）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级：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人）组长：赵亮 </w:t>
      </w:r>
      <w:r>
        <w:rPr>
          <w:rFonts w:cs="宋体;SimSun" w:ascii="宋体;SimSun" w:hAnsi="宋体;SimSun"/>
          <w:kern w:val="0"/>
          <w:sz w:val="28"/>
          <w:szCs w:val="28"/>
        </w:rPr>
        <w:t>1359614086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亮  窦颖佳  张玉蕾  张晓溪  赵艺伟  韩  烨  于文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齐  麟  王新彩  张  鹤  李  越  李晓欢  冯秀娟  梁鹏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美盈  李惜婵  祈  悦  权  超  于丁一  刘  畅  武  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  远  田东平  董红丹  崔  灿  姚  瑶  曹  敏  谭  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苏  让  步冠男  滕飞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02:00Z</dcterms:created>
  <dc:creator>User</dc:creator>
  <dc:description/>
  <cp:keywords/>
  <dc:language>en-US</dc:language>
  <cp:lastModifiedBy>User</cp:lastModifiedBy>
  <cp:lastPrinted>2008-03-21T13:23:00Z</cp:lastPrinted>
  <dcterms:modified xsi:type="dcterms:W3CDTF">2008-03-21T08:23:00Z</dcterms:modified>
  <cp:revision>71</cp:revision>
  <dc:subject/>
  <dc:title/>
</cp:coreProperties>
</file>