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吉林大学</w:t>
      </w:r>
      <w:r>
        <w:rPr>
          <w:b/>
          <w:sz w:val="28"/>
          <w:szCs w:val="28"/>
        </w:rPr>
        <w:t>2013</w:t>
      </w:r>
      <w:r>
        <w:rPr/>
        <w:t>年大学生创业实践校级培育项目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65"/>
        <w:gridCol w:w="1354"/>
        <w:gridCol w:w="3368"/>
        <w:gridCol w:w="1876"/>
        <w:gridCol w:w="1715"/>
        <w:gridCol w:w="1560"/>
      </w:tblGrid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负责人姓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其他成员信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教师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教师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院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化油画笔清洗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卢少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孙毅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加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姚毓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颜圣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国际联创董事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院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参果粒饮料的开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小霞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世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李一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马丽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静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军需科技学院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辐照处理高浓度玉米淀粉制备淀粉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帅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力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郑鸿儒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李兴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松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军需科技学院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物联网的智能校园考勤管理系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朴冠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娇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姜婷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吴字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凌振宝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李俊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器科学与电气工程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9:00Z</dcterms:created>
  <dc:creator>User</dc:creator>
  <dc:description/>
  <cp:keywords/>
  <dc:language>en-US</dc:language>
  <cp:lastModifiedBy>Microsoft</cp:lastModifiedBy>
  <dcterms:modified xsi:type="dcterms:W3CDTF">2013-05-23T03:40:00Z</dcterms:modified>
  <cp:revision>3</cp:revision>
  <dc:subject/>
  <dc:title>吉林大学2013年大学生创业实践校级培育项目名单</dc:title>
</cp:coreProperties>
</file>